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rządzenie Nr D.021.4.1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yrektora Zespołu Obsługi Szkół i Przedszkoli w Wilkowica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 stycznia 2019 rok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 sprawie zmiany załącznika nr 1 i nr 2 do Regulaminu Wynagradzania Pracowników Zespołu Obsługi Szkół i Przedszkoli w Wilkowic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9 ust. 1 i 2 ustawy z dnia 7 czerwca 2018 r. o pracownikach samorządowych (t.j. Dz. U. 2018 r. poz. 1260 z późn.zm.) oraz rozporządzenia Rady Ministrów z dnia 15 maja 2018 r. w sprawie wynagradzania pracowników samorządowych (Dz.U z 2018 r. poz. 936 z późn .zm.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enia się załącznik nr 1 do regulaminu wynagradzania Pracowników Zespołu Obsługi Szkół i Przedszkoli w Wilkowicach „Maksymalny poziom wynagrodzenia zasadniczego pracowników samorządowych zatrudnionych na podstawie umowy o pracę w Zespole Obsługi Szkół i Przedszkoli w Wilkowicach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mienia się załącznik nr 2 do regulaminu wynagradzania Pracowników Zespołu Obsługi Szkół i Przedszkoli w Wilkowicach „Tabela stawek dodatku funkcyjnego pracowników samorządowych zatrudnionych na podstawie umowy o prace w Zespole Obsługi Szkół i Przedszkoli w Wilkowicach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1 stycznia 2019 rok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Obsługi Szkół i Przedszkoli w Wilkowicach</w:t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Majdak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o regulaminu Wynagradza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ów Zespołu Obsług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kół i Przedszko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lkowic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symalny poziom wynagrodzenia zasadniczego pracowników samorządowych zatrudnionych na podstawie umowy o pracę w Zespole Obsługi Szkół i Przedszkoli w Wilkow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390"/>
        <w:gridCol w:w="2340"/>
      </w:tblGrid>
      <w:tr>
        <w:trPr>
          <w:trHeight w:val="53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 zaszereg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y poziom wynagrodzenia zasadniczego w złotych</w:t>
            </w:r>
          </w:p>
        </w:tc>
      </w:tr>
      <w:tr>
        <w:trPr>
          <w:trHeight w:val="42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ówny księgowy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jer, księg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administracyjn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Obsługi Szkół i Przedszkoli w Wilkowicach</w:t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Majd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o Regulaminu Wynagradzani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racowników Zespołu Obsług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kół i Przedszko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lkowica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stawek dodatku funkcyjnego pracowników samorządowych zatrudnionych na podstawie umowy o prace w Zespole Obsługi Szkół i Przedszkoli w Wilk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kwota dodat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yjnego</w:t>
            </w:r>
          </w:p>
        </w:tc>
      </w:tr>
      <w:tr>
        <w:trPr>
          <w:trHeight w:val="8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y księ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0% wynagrodzenia zasadniczeg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Obsługi Szkół i Przedszkoli w Wilkowicach</w:t>
      </w:r>
    </w:p>
    <w:p>
      <w:pPr>
        <w:pStyle w:val="Normal"/>
        <w:spacing w:before="12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Majda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5:00Z</dcterms:created>
  <dc:creator>oswiata</dc:creator>
  <dc:description/>
  <cp:keywords/>
  <dc:language>en-US</dc:language>
  <cp:lastModifiedBy>Genowefa Włodarz</cp:lastModifiedBy>
  <cp:lastPrinted>2019-06-10T13:53:00Z</cp:lastPrinted>
  <dcterms:modified xsi:type="dcterms:W3CDTF">2020-02-04T11:42:00Z</dcterms:modified>
  <cp:revision>5</cp:revision>
  <dc:subject/>
  <dc:title>Zarządzenie Nr …/2009</dc:title>
</cp:coreProperties>
</file>